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nom : ……………………………</w:t>
        <w:tab/>
        <w:tab/>
        <w:t>Date : 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0160</wp:posOffset>
                </wp:positionV>
                <wp:extent cx="675767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Évaluation de vocabu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1pt;height:23.65pt;mso-wrap-distance-left:9.05pt;mso-wrap-distance-right:9.05pt;mso-wrap-distance-top:0pt;mso-wrap-distance-bottom:0pt;margin-top:0.8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Évaluation de vocab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Compétence évaluée</w:t>
      </w:r>
      <w:r>
        <w:rPr>
          <w:rFonts w:cs="Arial" w:ascii="Arial" w:hAnsi="Arial"/>
        </w:rPr>
        <w:t> : - Savoir manipuler les éléments autour du no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) Retrouve le nom des métiers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) Il fait de la patinoire c’est un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b) Elle coiffe les gens c’est une 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c) Il aime chasser c’est un 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) Elle jongle dans le cirque c’est une 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e) Il conduit le bus c’est un 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Il restaure les anciens objets c’est un 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Elle joue du piano c’est une 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Elle travaille dans la police c’est une 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Il fait la cuisine c’est un 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 Il regarde le spectacle c’est un 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2) Écris les mots qui désignent des choses plus petites en utilisant les bons suffixes           ( -et,   -ette, -on, -in, -ine, -elet, -ette, -elet, -elette, -eau, -icule, -ille, -illon, -eron, -elle) 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) une petite goutt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une 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) une petite bott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une 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) un petit mur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un 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) une petite port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un 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) un petit jardin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un 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une petite napp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un 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g) une petite lam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une 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h) un petit garçon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un 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) une petite colonn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une 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j) une petite vach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une 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0:08:00Z</dcterms:created>
  <dc:creator>Poulette</dc:creator>
  <dc:description/>
  <dc:language>en-US</dc:language>
  <cp:lastModifiedBy>Poulette</cp:lastModifiedBy>
  <dcterms:modified xsi:type="dcterms:W3CDTF">2009-04-08T20:08:00Z</dcterms:modified>
  <cp:revision>2</cp:revision>
  <dc:subject/>
  <dc:title/>
</cp:coreProperties>
</file>